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II numero 1 mese di gennaio – febbraio 2025</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18"/>
          <w:szCs w:val="18"/>
        </w:rPr>
        <w:t>Periodico d'informazione dell'</w:t>
      </w:r>
      <w:r>
        <w:rPr>
          <w:b/>
          <w:sz w:val="18"/>
          <w:szCs w:val="18"/>
        </w:rPr>
        <w:t>Unione Italiana dei Ciechi e degli Ipovedenti</w:t>
      </w:r>
      <w:r>
        <w:rPr>
          <w:i/>
          <w:sz w:val="18"/>
          <w:szCs w:val="18"/>
        </w:rPr>
        <w:t xml:space="preserve"> ETS – APS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mporti di pensioni e indennità per l’anno 2025 e altre info ut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Pag. 3</w:t>
        <w:tab/>
        <w:t>- Tesseramento e semplificazion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t>- Campagna sostenitori 2025</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t>- I gruppi Whatsapp della Sez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 xml:space="preserve"> </w:t>
      </w:r>
      <w:r>
        <w:rPr>
          <w:b/>
        </w:rPr>
        <w:tab/>
        <w:tab/>
        <w:t>Pag. 4</w:t>
        <w:tab/>
        <w:t>- Bando per la selezione di volontari del servizio civ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708" w:hanging="708"/>
        <w:rPr>
          <w:b/>
          <w:b/>
        </w:rPr>
      </w:pPr>
      <w:r>
        <w:rPr>
          <w:b/>
        </w:rPr>
        <w:tab/>
        <w:tab/>
        <w:tab/>
        <w:t>- Aspettando il Braille… tra teatro, musica e varie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Corsi di teatro – Isabelle Adriani Academy</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Uova di cioccolato per la Pasqu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rso per centralinisti Istituto Cavazz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6</w:t>
        <w:tab/>
        <w:t>- Assemblea de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Servizio del Libro Parlato: modalità operati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rvizio accompagnamento pazienti frag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Elenco convenzioni per i soci</w:t>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8:30 - 12:30                              </w:t>
      </w:r>
    </w:p>
    <w:p>
      <w:pPr>
        <w:pStyle w:val="Normal"/>
        <w:pBdr>
          <w:top w:val="single" w:sz="36" w:space="8" w:color="000000"/>
          <w:left w:val="single" w:sz="36" w:space="0" w:color="000000"/>
          <w:bottom w:val="single" w:sz="36" w:space="11" w:color="000000"/>
          <w:right w:val="single" w:sz="36" w:space="1" w:color="000000"/>
        </w:pBdr>
        <w:rPr>
          <w:b/>
          <w:b/>
          <w:bCs/>
        </w:rPr>
      </w:pPr>
      <w:r>
        <w:rPr/>
        <w:t>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nonostante la segreteria abbia ripreso le sue attività dopo le festività natalizie da circa un mese, tanto è il lavoro già messo in campo e tanto quello da svolgere nelle prossime settimane, non da meno le iniziative realizzate e quelle che si stanno pianificando, delle quali viene sempre data informazione tramite questo notiziario e gli altri canali a disposizione (Telefono, mailing-list, sito web, pagina FB, lista broadcast, gruppi Whatsapp, ecc.). È ripresa l’attività quotidiana di assistenza a soci e non soci, si stanno portando a termine alcuni adempimenti inerenti le chiusure annuali (quali la redazione del bilancio consuntivo), si stanno gestendo la campagna di tesseramento soci e la campagna sostenitori, è stato rendicontato il tesseramento dell’anno 2024 e conteggiate le quote spettanti alla Presidenza Nazionale e al Consiglio Regionale, predisposta la documentazione relativa al deposito legale del periodico, conclusa la formazione generale dei volontari in servizio civile e gestite alcune richieste di lavori socialmente utili, rinnovato il tirocinio di Rita. Ricordiamo inoltre la riapertura della corrispondenza e della contabilità del 2025, la riunione del Consiglio Territoriale (con la ratifica della situazione soci al 31 dicembre, la delibera delle spese da sostenere in corso d’anno, l’approvazione del progetto annuale per la Chiesa Valdese, la programmazione della campagna delle uova di Pasqua e delle attività in occasione della Settimana Mondiale del Glaucoma, la firma della convenzione con la Caritas Diocesana per avviare il Progetto COS – Centri Oculistici Sociali - e di molti altri eventi da gestire nei prossimi mesi) e l’invio delle tante comunicazioni ai soci. Sono state promosse anche diverse attività culturali, ricreative e sportive, talune già realizzate, sia in presenza sia a distanza, come le giornate sulla pista di pattinaggio su ghiaccio, l’avvio del corso di teatro presso la IA Academy, l’incontro tematico mensile del giovedì proposto dal Consiglio Regionale, i corsi di tango argentino e le audioconferenze del Gruppo Femminile, l’incontro programmato dal gruppo “L’Unione non si ferma” sul Giubileo, lo spettacolo “Radio varietà” del gruppo Liberamente Teatro di Patty Garofalo che si terrà il 15 febbraio per celebrare la Giornata Nazionale del Braille, le attività sensoriali alla Fondazione Enaip e molto altro ancora. Proseguono altresì i percorsi di musicoterapia, i progetti di intervento precoce e sono in partenza i corsi individuali di orientamento e mobilità organizzati dall’I.Ri.Fo.R. Regionale, mentre si sono conclusi i progetti di sostegno psicologico, sul benessere della Terza Età e sulle tecnologie assistive. Come ogni inizio anno, il Presidente si è occupato del rinnovo delle convenzioni in essere e della ricerca di altre collaborazioni; tra gli appuntamenti più istituzionali, ai quali Presidente, Consiglieri e Referenti hanno preso parte con il consueto impegno ricordiamo: le riunioni della Direzione Regionale UICI e del Consiglio Regionale I.Ri.Fo.R., gli incontri del Gruppo di Lavoro sulla revisione dello Statuto, il convegno sull’ipovisione organizzato dall’AUSL Romagna a Rimini, il confronto promosso dalla Presidenza Nazionale sullo svolgimento delle prossime Assemblee, le riunioni di coordinamento del Progetto FAND Occupability, i sopralluoghi alla Casa della Comunità di Scandiano e al Teatro dell’Orologio di Reggio organizzati col Criba. Sperando i positivi risultati di questo inizio anno possano proseguire anche nei prossimi mesi, invito a dare lettura degli articoli che seguono e contattare la segreteria per qualsiasi necessità o per aderire alle prossime iniziativ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IMPORTI DI PENSIONI E INDENNITÀ PER L’ANNO 2025 E ALTRE INFO UTILI</w:t>
      </w:r>
    </w:p>
    <w:p>
      <w:pPr>
        <w:pStyle w:val="Normal"/>
        <w:jc w:val="both"/>
        <w:rPr>
          <w:b/>
          <w:b/>
        </w:rPr>
      </w:pPr>
      <w:r>
        <w:rPr>
          <w:b/>
        </w:rPr>
      </w:r>
    </w:p>
    <w:p>
      <w:pPr>
        <w:pStyle w:val="Normal"/>
        <w:jc w:val="both"/>
        <w:rPr/>
      </w:pPr>
      <w:r>
        <w:rPr/>
        <w:t>Si rende noto che con circolare INPS n. 23 del 28 gennaio 2025 sono stati comunicati gli importi delle prestazioni assistenziali, cat. INVCIV, in favore dei ciechi civili, degli invalidi civili e dei sordi per l'anno 2025. Gli importi delle prestazioni a favore dei ciechi civili e degli ipovedenti risultano i seguenti:</w:t>
      </w:r>
    </w:p>
    <w:p>
      <w:pPr>
        <w:pStyle w:val="Normal"/>
        <w:jc w:val="both"/>
        <w:rPr/>
      </w:pPr>
      <w:r>
        <w:rPr/>
        <w:t xml:space="preserve">Pensione e indennità per ciechi civili: </w:t>
      </w:r>
    </w:p>
    <w:p>
      <w:pPr>
        <w:pStyle w:val="Normal"/>
        <w:jc w:val="both"/>
        <w:rPr/>
      </w:pPr>
      <w:r>
        <w:rPr/>
        <w:t>limite di reddito personale lordo annuo per il diritto alla pensione: euro 19.772,50;</w:t>
      </w:r>
    </w:p>
    <w:p>
      <w:pPr>
        <w:pStyle w:val="Normal"/>
        <w:jc w:val="both"/>
        <w:rPr/>
      </w:pPr>
      <w:r>
        <w:rPr/>
        <w:t>pensione per i ciechi assoluti maggiorenni ricoverati gratuitamente a carico del SSN e per i ciechi parziali ventesimisti minorenni e maggiorenni: euro 336,00;</w:t>
      </w:r>
    </w:p>
    <w:p>
      <w:pPr>
        <w:pStyle w:val="Normal"/>
        <w:jc w:val="both"/>
        <w:rPr/>
      </w:pPr>
      <w:r>
        <w:rPr/>
        <w:t>pensione per i ciechi assoluti maggiorenni non ricoverati: euro 363,37;</w:t>
      </w:r>
    </w:p>
    <w:p>
      <w:pPr>
        <w:pStyle w:val="Normal"/>
        <w:jc w:val="both"/>
        <w:rPr/>
      </w:pPr>
      <w:r>
        <w:rPr/>
        <w:t>indennità di accompagnamento per ciechi assoluti: euro 1.022,44;</w:t>
      </w:r>
    </w:p>
    <w:p>
      <w:pPr>
        <w:pStyle w:val="Normal"/>
        <w:jc w:val="both"/>
        <w:rPr/>
      </w:pPr>
      <w:r>
        <w:rPr/>
        <w:t>indennità speciale per ciechi parziali: euro 229,30.</w:t>
      </w:r>
    </w:p>
    <w:p>
      <w:pPr>
        <w:pStyle w:val="Normal"/>
        <w:jc w:val="both"/>
        <w:rPr/>
      </w:pPr>
      <w:r>
        <w:rPr/>
        <w:t>NB: le indennità speciale e di accompagnamento sono indipendenti dai redditi.</w:t>
      </w:r>
    </w:p>
    <w:p>
      <w:pPr>
        <w:pStyle w:val="Normal"/>
        <w:jc w:val="both"/>
        <w:rPr/>
      </w:pPr>
      <w:r>
        <w:rPr/>
        <w:t>Limite di reddito personale annuo per gli ipovedenti gravi (decimisti), con solo assegno a vita a esaurimento: euro 9.506,10;</w:t>
      </w:r>
    </w:p>
    <w:p>
      <w:pPr>
        <w:pStyle w:val="Normal"/>
        <w:jc w:val="both"/>
        <w:rPr/>
      </w:pPr>
      <w:r>
        <w:rPr/>
        <w:t>assegno a vita a esaurimento: euro 249,38.</w:t>
      </w:r>
    </w:p>
    <w:p>
      <w:pPr>
        <w:pStyle w:val="Normal"/>
        <w:jc w:val="both"/>
        <w:rPr/>
      </w:pPr>
      <w:r>
        <w:rPr/>
        <w:t>Pensione e indennità per invalidi civili:</w:t>
      </w:r>
    </w:p>
    <w:p>
      <w:pPr>
        <w:pStyle w:val="Normal"/>
        <w:jc w:val="both"/>
        <w:rPr/>
      </w:pPr>
      <w:r>
        <w:rPr/>
        <w:t>limite di reddito personale lordo annuo per il diritto alla pensione di invalidità civile totale al 100 per cento: euro 19.772,50;</w:t>
      </w:r>
    </w:p>
    <w:p>
      <w:pPr>
        <w:pStyle w:val="Normal"/>
        <w:jc w:val="both"/>
        <w:rPr/>
      </w:pPr>
      <w:r>
        <w:rPr/>
        <w:t>pensione per gli invalidi civili totali al 100 per cento maggiorenni (fino ai 67 anni, da compiere): euro 336,00;</w:t>
      </w:r>
    </w:p>
    <w:p>
      <w:pPr>
        <w:pStyle w:val="Normal"/>
        <w:jc w:val="both"/>
        <w:rPr/>
      </w:pPr>
      <w:r>
        <w:rPr/>
        <w:t>indennità di accompagnamento per invalidi civili totali, non ricoverati gratuitamente a carico del SSN: euro 542,02.</w:t>
      </w:r>
    </w:p>
    <w:p>
      <w:pPr>
        <w:pStyle w:val="Normal"/>
        <w:jc w:val="both"/>
        <w:rPr/>
      </w:pPr>
      <w:r>
        <w:rPr/>
        <w:t>NB: in caso di ricovero ospedaliero gratuito a carico del SSN oltre il 29esimo giorno l'invalido civile totale titolare di indennità di accompagnamento dovrà darne comunicazione all'INPS, perché venga sospesa l'erogazione dell'accompagnamento. La sospensione dell'indennità di accompagnamento non interessa invece i ciechi civili assoluti ricoverati a carico del SSN, nei confronti dei quali opera solo una riduzione della pensione.</w:t>
      </w:r>
    </w:p>
    <w:p>
      <w:pPr>
        <w:pStyle w:val="Normal"/>
        <w:jc w:val="both"/>
        <w:rPr/>
      </w:pPr>
      <w:r>
        <w:rPr/>
        <w:t>Limite di reddito personale lordo annuo per il diritto all’assegno di assistenza per l'invalidità civile parziale (pari o superiore al 74 per cento e fino al 99 per cento, incluso): euro 5.771,35;</w:t>
      </w:r>
    </w:p>
    <w:p>
      <w:pPr>
        <w:pStyle w:val="Normal"/>
        <w:jc w:val="both"/>
        <w:rPr/>
      </w:pPr>
      <w:r>
        <w:rPr/>
        <w:t>assegno mensile di assistenza per invalidi civili parziali maggiorenni (fino ai 67 anni, da compiere): euro 336,00.</w:t>
      </w:r>
    </w:p>
    <w:p>
      <w:pPr>
        <w:pStyle w:val="Normal"/>
        <w:jc w:val="both"/>
        <w:rPr/>
      </w:pPr>
      <w:r>
        <w:rPr/>
        <w:t xml:space="preserve">NB: l'assegno mensile di assistenza per invalidi civili parziali potrebbe interessare i soggetti ipovedenti gravi, che si vedono riconosciuta dalla Commissione per l'invalidità civile, una invalidità di almeno il 74 per cento. Non dimentichiamo che gli ipovedenti gravi sono sì “non vedenti”, ma non “ciechi civili”. </w:t>
      </w:r>
    </w:p>
    <w:p>
      <w:pPr>
        <w:pStyle w:val="Normal"/>
        <w:jc w:val="both"/>
        <w:rPr/>
      </w:pPr>
      <w:r>
        <w:rPr/>
        <w:t>Si ricorda inoltre che, ai sensi della circolare INPS numero 23/2025, al compimento dei 67 anni, la pensione di invalidità e l'assegno mensile per invalidità parziale si trasformano in Assegno Sociale Sostitutivo Dell’invalidità Civile Base.</w:t>
      </w:r>
    </w:p>
    <w:p>
      <w:pPr>
        <w:pStyle w:val="Normal"/>
        <w:jc w:val="both"/>
        <w:rPr/>
      </w:pPr>
      <w:r>
        <w:rPr/>
        <w:t>Limite di reddito personale lordo annuo per il diritto alla indennità di frequenza in favore degli invalidi civili parziali minorenni, fino al compimento di 18 anni (invalidità pari o superiore al 74 per cento e fino al 99 per cento, incluso): euro 5.771,35;</w:t>
      </w:r>
    </w:p>
    <w:p>
      <w:pPr>
        <w:pStyle w:val="Normal"/>
        <w:jc w:val="both"/>
        <w:rPr/>
      </w:pPr>
      <w:r>
        <w:rPr/>
        <w:t>indennità di frequenza: euro 336,00.</w:t>
      </w:r>
    </w:p>
    <w:p>
      <w:pPr>
        <w:pStyle w:val="Normal"/>
        <w:jc w:val="both"/>
        <w:rPr/>
      </w:pPr>
      <w:r>
        <w:rPr/>
        <w:t>Si ricorda che i titolari di prestazioni INVCIV in attesa di revisione conservano tutti i diritti acquisiti in materia di benefìci, prestazioni e agevolazioni di qualsiasi natura; pertanto, per le prestazioni a favore di invalidi civili, ciechi civili e sordi, per le quali nell'anno 2025, risulti memorizzata nel database una data di revisione sanitaria, il pagamento è comunque impostato per le mensilità successive alla data di scadenza della revisione, anche nel caso in cui la Commissione sanitaria non abbia ancora provveduto alla convocazione a visita. I neomaggiorenni titolari di indennità di accompagnamento e di comunicazione non sono sottoposti a nuova visita al compimento del 18esimo anno di età; le relative pensioni INVCIV verranno concesse in automatico, previa presentazione della dichiarazione reddituale AP70 da parte del soggetto cieco totale o invalido civile al 100 per cento, al compimento della sua maggiore età, per la verifica dei limiti reddituali. Inoltre, sono previste misure di incremento della pensione INVCIV per ciechi civili parziali e assoluti che versino in situazioni reddituali personali e/o familiari particolarmente disagiate. Il testo della circolare INPS, completo di Tabella Rinnovo pensioni 2025, è consultabile sul sito www.inps.it.</w:t>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ha preso avvio la campagna di tesseramento per l’anno 2025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lle scorse settimane a casa di quei soci che normalmente ne usufruiscono; anche per il 2025 la quota è pari a € 49,58. Sarà cura dell’ufficio predisporre la ricevuta del versamento effettuato e consegnare od inviare il bollino, che andrà apposto sulla nuova tessera associativa plastificat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CAMPAGNA SOSTENITORI 2025</w:t>
      </w:r>
    </w:p>
    <w:p>
      <w:pPr>
        <w:pStyle w:val="Normal"/>
        <w:jc w:val="both"/>
        <w:rPr>
          <w:b/>
          <w:b/>
        </w:rPr>
      </w:pPr>
      <w:r>
        <w:rPr>
          <w:b/>
        </w:rPr>
      </w:r>
    </w:p>
    <w:p>
      <w:pPr>
        <w:pStyle w:val="Normal"/>
        <w:jc w:val="both"/>
        <w:rPr/>
      </w:pPr>
      <w:r>
        <w:rPr/>
        <w:t>Come già da diversi anni, seguendo le direttive impartite dalla Presidenza Nazionale, a dicembre scorso ha preso avvio la nuova campagna di reperimento sostenitori per l’anno 2025, con lo scopo di individuare persone che siano disposte a dare il loro contributo, in tempo o in denaro, a sostegno delle molte attività svolte dall’Unione in favore dei disabili visivi. La Sezione ha già ricontattato coloro che sono stati sostenitori in passato e che stanno rispondendo numerosi, ma confidiamo sempre nella collaborazione di tutti per individuare e segnalare familiari, amici e conoscenti disposti a darci una mano; a tutti coloro che aderiranno alla campagna sarà consegnata un’apposita tessera di sostenitore, che consentirà di usufruire di tutte le convenzioni riservate ai soci, riportate nelle pagine seguenti.</w:t>
      </w:r>
    </w:p>
    <w:p>
      <w:pPr>
        <w:pStyle w:val="Normal"/>
        <w:jc w:val="both"/>
        <w:rPr/>
      </w:pPr>
      <w:r>
        <w:rPr/>
      </w:r>
    </w:p>
    <w:p>
      <w:pPr>
        <w:pStyle w:val="Normal"/>
        <w:jc w:val="both"/>
        <w:rPr/>
      </w:pPr>
      <w:r>
        <w:rPr/>
      </w:r>
    </w:p>
    <w:p>
      <w:pPr>
        <w:pStyle w:val="Heading1"/>
        <w:rPr>
          <w:b/>
          <w:b/>
        </w:rPr>
      </w:pPr>
      <w:r>
        <w:rPr>
          <w:b/>
        </w:rPr>
        <w:t>I GRUPPI WHATSAPP DELLA SEZIONE</w:t>
      </w:r>
    </w:p>
    <w:p>
      <w:pPr>
        <w:pStyle w:val="Normal"/>
        <w:jc w:val="both"/>
        <w:rPr>
          <w:b/>
          <w:b/>
        </w:rPr>
      </w:pPr>
      <w:r>
        <w:rPr>
          <w:b/>
        </w:rPr>
      </w:r>
    </w:p>
    <w:p>
      <w:pPr>
        <w:pStyle w:val="Normal"/>
        <w:jc w:val="both"/>
        <w:rPr/>
      </w:pPr>
      <w:r>
        <w:rPr/>
        <w:t>Ormai da qualche anno, la Presidente Chiara Tirelli, dopo aver creato il Gruppo WhatsApp “Consiglio Allargato” per dare la possibilità di scambiare informazioni e nozioni tra Consiglieri e Referenti dei vari Comitati e Gruppi di Lavoro, ha dato impulso per costituire altri gruppi, nati per seguire le passioni dei soci UICI, ma anche per creare spazi dove poter trovare e condividere informazioni. I gruppi WhatsApp, nati dal 2020 per fronteggiare l’isolamento causato dall’emergenza sanitaria del Covid-19, ai quali ciascun socio può sempre chiedere di entrare a far parte, sono: il gruppo autonomia, il gruppo femminile, il gruppo genitori, il gruppo giovani, il gruppo ipovedenti e il gruppo sportivo; questi spazi sono nati per confrontarsi e semplificare la trasmissione delle informazioni: infatti, i vari referenti, cioè i moderatori che inseriscono le notizie nei diversi gruppi supportando la Presidente in questo lavoro, portano il proprio apporto nel gruppo di appartenenza e possono meglio coinvolgere le persone, avendo più tempo per conoscere la giusta chiave di dialogo per arrivare alle orecchie di tutti. Lo scopo dei gruppi non è istituzionale, ma quello di potersi ascoltare e parlare in maniera meno formale, di chiedersi anche semplicemente: come va? Come stai? Cosa cucini oggi? Hai scaricato l’ultima App? E che ne dici di quel bastone elettronico? I riscontri avuti fino ad oggi ci dicono che l’obiettivo è stato centrato, perché lavorare sui propri interessi e sulle proprie passioni aiuta a recepire meglio i messaggi del gruppo a cui si è deciso di partecipare. I soci hanno quindi uno spazio dove possono percorrere le proprie strade, seguendo le proprie passioni, sempre all’interno di UICI. Speriamo quindi molti altri iscritti vogliano aderire ai gruppi e arricchirne i contenuti, facendone richiesta alla segreteria o ai vari referenti.</w:t>
      </w:r>
    </w:p>
    <w:p>
      <w:pPr>
        <w:pStyle w:val="Normal"/>
        <w:jc w:val="both"/>
        <w:rPr/>
      </w:pPr>
      <w:r>
        <w:rPr/>
        <w:t>Adill Zarid</w:t>
      </w:r>
    </w:p>
    <w:p>
      <w:pPr>
        <w:pStyle w:val="Normal"/>
        <w:jc w:val="both"/>
        <w:rPr/>
      </w:pPr>
      <w:r>
        <w:rPr/>
      </w:r>
    </w:p>
    <w:p>
      <w:pPr>
        <w:pStyle w:val="Normal"/>
        <w:jc w:val="both"/>
        <w:rPr/>
      </w:pPr>
      <w:r>
        <w:rPr/>
      </w:r>
    </w:p>
    <w:p>
      <w:pPr>
        <w:pStyle w:val="Heading1"/>
        <w:rPr>
          <w:b/>
          <w:b/>
        </w:rPr>
      </w:pPr>
      <w:r>
        <w:rPr>
          <w:b/>
        </w:rPr>
        <w:t>BANDO PER LA SELEZIONE DI VOLONTARI DEL SERVIZIO CIVILE</w:t>
      </w:r>
    </w:p>
    <w:p>
      <w:pPr>
        <w:pStyle w:val="Normal"/>
        <w:jc w:val="both"/>
        <w:rPr>
          <w:b/>
          <w:b/>
        </w:rPr>
      </w:pPr>
      <w:r>
        <w:rPr>
          <w:b/>
        </w:rPr>
      </w:r>
    </w:p>
    <w:p>
      <w:pPr>
        <w:pStyle w:val="Normal"/>
        <w:jc w:val="both"/>
        <w:rPr/>
      </w:pPr>
      <w:r>
        <w:rPr/>
        <w:t xml:space="preserve">Sul sito del Dipartimento per le Politiche Giovanili e il Servizio Civile Universale è stato pubblicato il bando per la selezione di 62.549 operatori volontari da impiegare in progetti da realizzarsi in Italia e all’estero e da avviare nell’anno 2025. Quest'anno, l’Unione Italiana dei Ciechi e degli Ipovedenti offre complessivamente 599 posti in 5 progetti da realizzarsi su tutto il territorio nazionale Italiano. Per partecipare al bando è necessario presentare la domanda entro le ore 14:00 di martedì 18 febbraio 2025. I progetti hanno la durata di 12 mesi, con un orario di servizio pari a 25 ore settimanali articolato su cinque giorni; l’importo dell’assegno mensile per lo svolgimento del servizio è fissato in € 507,30. Per i giovani che hanno fra i 18 e i 29 anni non compiuti, il Servizio Civile Universale è un’opportunità per vivere un’esperienza formativa e di cittadinanza attiva all’interno delle comunità che consente di acquisire competenze spendibili successivamente nel mondo del lavoro e di inserirsi in una rete di interessanti relazioni professionali e umane. La sezione territoriale UICI di Reggio Emilia mette a disposizione 3 posti all’interno del progetto “Sentieri di inclusione attiva”; obiettivo strategico delle attività formative proposte ai giovani volontari è quello di promuovere il miglioramento dell’integrazione sociale, del livello culturale e del grado di autonomia dei disabili della vista e garantire un accesso equo a tutti i livelli di istruzione e formazione professionale. Fra le attività che i volontari saranno chiamati a svolgere: servizio di lettorato e servizi vari a domicilio; attività ludico-ricreative individuali (shopping, teatro); promozione di attività finalizzate al superamento dell’esclusione sociale; attività di sostegno alla mobilità urbana ed extraurbana, attività collettive e di segreteria. La domanda di partecipazione si può presentare esclusivamente tramite la piattaforma Domande On Line (DOL) raggiungibile tramite PC, tablet e smartphone all’indirizzo: https://domandaonline.serviziocivile.it; per presentare la domanda il candidato deve essere in possesso dello Spid se la persona interessata è un cittadino italiano residente in Italia o all’estero (per informazioni: www.spid.gov.it/richiedi-spid); è inoltre opportuno allegare un curriculum vitae e copia dei titoli posseduti sottoforma di autocertificazione con allegato il documento di identità e per redigere correttamente il curriculum vitae sulla base dei criteri di selezione UICI si possono chiedere informazioni alla segreteria della Sezione Territoriale al numero 0522-435656. I requisiti richiesti: avere tra i 18 e i 29 anni non compiuti; non aver ricevuto condanne; non appartenere alle forze di polizia o ai corpi armati; non aver già prestato il servizio civile nazionale/universale o averlo interrotto. Dopo la scadenza del bando, verranno organizzati i colloqui per la selezione dei volontari e i calendari verranno pubblicati sul sito della Presidenza Nazionale www.uiciechi.it. Per informazioni, mail: uicre@uici.it, telefono: 0522-435656. </w:t>
      </w:r>
    </w:p>
    <w:p>
      <w:pPr>
        <w:pStyle w:val="Normal"/>
        <w:jc w:val="both"/>
        <w:rPr/>
      </w:pPr>
      <w:r>
        <w:rPr/>
      </w:r>
    </w:p>
    <w:p>
      <w:pPr>
        <w:pStyle w:val="Normal"/>
        <w:jc w:val="both"/>
        <w:rPr/>
      </w:pPr>
      <w:r>
        <w:rPr/>
      </w:r>
    </w:p>
    <w:p>
      <w:pPr>
        <w:pStyle w:val="Heading1"/>
        <w:rPr>
          <w:b/>
          <w:b/>
        </w:rPr>
      </w:pPr>
      <w:r>
        <w:rPr>
          <w:b/>
        </w:rPr>
        <w:t>ASPETTANDO IL BRAILLE… TRA TEATRO, MUSICA E VARIETÀ</w:t>
      </w:r>
    </w:p>
    <w:p>
      <w:pPr>
        <w:pStyle w:val="Normal"/>
        <w:jc w:val="both"/>
        <w:rPr>
          <w:b/>
          <w:b/>
        </w:rPr>
      </w:pPr>
      <w:r>
        <w:rPr>
          <w:b/>
        </w:rPr>
      </w:r>
    </w:p>
    <w:p>
      <w:pPr>
        <w:pStyle w:val="Normal"/>
        <w:jc w:val="both"/>
        <w:rPr/>
      </w:pPr>
      <w:r>
        <w:rPr/>
        <w:t>Certi di fare cosa gradita ai nostri lettori, in occasione della XVIII Giornata Nazionale del Braille, che si celebrerà il prossimo 21 febbraio, siamo lieti di invitarvi a un evento speciale che celebra il potere della creatività e dell’immaginazione. Sabato 15 febbraio 2025, alle ore 15:00, presso la Biblioteca “G. Turchetti” dell’Istituto Regionale “G. Garibaldi” per i Ciechi di Reggio Emilia, l’Istituto e la Sezione UICI di Reggio Emilia presentano lo spettacolo teatrale dal titolo “Radio Varietà - La voce del teatro”. Lo spettacolo è il risultato del laboratorio teatrale “Liberamente Teatro” condotto da Patty Garofalo. Si tratta di una performance unica, priva di scenografia e di elementi visivi, in cui i protagonisti danno vita a brevi testi teatrali tramite dialoghi, musica dal vivo (violino suonato in scena) ed effetti sonori, tutti eseguiti dai corsisti stessi. L’uso di questi strumenti, liberamente ispirati al radiodramma, permette di esaltare la potenza espressiva del teatro, stimolando l’immaginazione del pubblico e invitandolo a costruire un proprio mondo immaginario. L’ingresso è gratuito e lo spettacolo è consigliato per un pubblico adulto; chiunque fosse interessato è pregato di dare conferma di partecipazione alla segreteria entro il prossimo mercoledì 12/02/2025. Vi aspettiamo numerosi per condividere un evento unico fra arte e inclusione!</w:t>
      </w:r>
    </w:p>
    <w:p>
      <w:pPr>
        <w:pStyle w:val="Normal"/>
        <w:jc w:val="both"/>
        <w:rPr/>
      </w:pPr>
      <w:r>
        <w:rPr/>
      </w:r>
    </w:p>
    <w:p>
      <w:pPr>
        <w:pStyle w:val="Normal"/>
        <w:jc w:val="both"/>
        <w:rPr/>
      </w:pPr>
      <w:r>
        <w:rPr/>
      </w:r>
    </w:p>
    <w:p>
      <w:pPr>
        <w:pStyle w:val="Heading1"/>
        <w:rPr>
          <w:b/>
          <w:b/>
        </w:rPr>
      </w:pPr>
      <w:r>
        <w:rPr>
          <w:b/>
        </w:rPr>
        <w:t>CORSO DI TEATRO - ISABELLE ADRIANI ACADEMY</w:t>
      </w:r>
    </w:p>
    <w:p>
      <w:pPr>
        <w:pStyle w:val="Normal"/>
        <w:jc w:val="both"/>
        <w:rPr>
          <w:b/>
          <w:b/>
        </w:rPr>
      </w:pPr>
      <w:r>
        <w:rPr>
          <w:b/>
        </w:rPr>
      </w:r>
    </w:p>
    <w:p>
      <w:pPr>
        <w:pStyle w:val="Normal"/>
        <w:jc w:val="both"/>
        <w:rPr/>
      </w:pPr>
      <w:r>
        <w:rPr/>
        <w:t>Siamo lieti di informare i nostri soci che nel mese di gennaio ha preso avvio un corso di teatro proposto da "Isabelle Adriani Academy", che si svolge il mercoledì mattina dalle ore 10:00 alle ore 11:30 presso la sede dell'accademia a Palazzo Palazzi Trivelli in Piazza S. Giovanni n. 4 a Reggio Emilia; il corso si tiene a cadenza settimanale ed il costo mensile è di €50,00 (comprensivo di 4 lezioni della durata di un’ora e mezza ciascuna). Grazie a questa iniziativa il teatro può divenire uno spazio di scoperta, libertà, inclusione e trasformazione, in cui ogni partecipante può scoprire la propria luce e condividere emozioni straordinarie con il gruppo. Se verrà raggiunto un buon numero di partecipanti, si potrà mettere in scena lo spettacolo "I custodi della luce" ideato e scritto da Isabelle Adriani. Sperando possiate aderire con entusiasmo, aggiungendovi ai soci che stanno già frequentando il corso, attendiamo riscontro di partecipazione entro il prossimo venerdì 14 febbraio contattando la segreteria UICI via e-mail o telefono.</w:t>
      </w:r>
    </w:p>
    <w:p>
      <w:pPr>
        <w:pStyle w:val="Normal"/>
        <w:jc w:val="both"/>
        <w:rPr/>
      </w:pPr>
      <w:r>
        <w:rPr/>
      </w:r>
    </w:p>
    <w:p>
      <w:pPr>
        <w:pStyle w:val="Normal"/>
        <w:jc w:val="both"/>
        <w:rPr/>
      </w:pPr>
      <w:r>
        <w:rPr/>
      </w:r>
    </w:p>
    <w:p>
      <w:pPr>
        <w:pStyle w:val="Heading1"/>
        <w:rPr>
          <w:b/>
          <w:b/>
        </w:rPr>
      </w:pPr>
      <w:r>
        <w:rPr>
          <w:b/>
        </w:rPr>
        <w:t>UOVA DI CIOCCOLATO PER LA PASQUA</w:t>
      </w:r>
    </w:p>
    <w:p>
      <w:pPr>
        <w:pStyle w:val="Normal"/>
        <w:jc w:val="both"/>
        <w:rPr>
          <w:b/>
          <w:b/>
        </w:rPr>
      </w:pPr>
      <w:r>
        <w:rPr>
          <w:b/>
        </w:rPr>
      </w:r>
    </w:p>
    <w:p>
      <w:pPr>
        <w:pStyle w:val="Normal"/>
        <w:jc w:val="both"/>
        <w:rPr/>
      </w:pPr>
      <w:r>
        <w:rPr/>
        <w:t>Tenuto conto degli ottimi risultati degli scorsi anni e dei riscontri di questi primi giorni di attività, ha preso nuovamente avvio la campagna di distribuzione delle uova di cioccolato per la Pasqua. Chi volesse fare le proprie prenotazioni o aiutarci nella distribuzione raccogliendo gli ordini di familiari, amici e colleghi di lavoro, può contattare la sezione. Disponibili, fino ad esaurimento scorte e con un contributo di 12 euro, uova di cioccolato al latte o fondente e campane di cioccolato fondente del peso di 500 grammi, tutte con sorpresa. Il ritiro può essere fatto presso la nostra sede in Corso Garibaldi n. 26 a Reggio Emilia. Ringraziandovi sin d’ora per l’aiuto, confidiamo vorrete chiamarci in tanti!</w:t>
      </w:r>
    </w:p>
    <w:p>
      <w:pPr>
        <w:pStyle w:val="Normal"/>
        <w:jc w:val="both"/>
        <w:rPr/>
      </w:pPr>
      <w:r>
        <w:rPr/>
      </w:r>
    </w:p>
    <w:p>
      <w:pPr>
        <w:pStyle w:val="Normal"/>
        <w:jc w:val="both"/>
        <w:rPr/>
      </w:pPr>
      <w:r>
        <w:rPr/>
      </w:r>
    </w:p>
    <w:p>
      <w:pPr>
        <w:pStyle w:val="Heading1"/>
        <w:rPr>
          <w:b/>
          <w:b/>
        </w:rPr>
      </w:pPr>
      <w:r>
        <w:rPr>
          <w:b/>
        </w:rPr>
        <w:t>CORSO PER CENTRALINISTI ISTITUTO CAVAZZA</w:t>
      </w:r>
    </w:p>
    <w:p>
      <w:pPr>
        <w:pStyle w:val="Normal"/>
        <w:jc w:val="both"/>
        <w:rPr>
          <w:b/>
          <w:b/>
        </w:rPr>
      </w:pPr>
      <w:r>
        <w:rPr>
          <w:b/>
        </w:rPr>
      </w:r>
    </w:p>
    <w:p>
      <w:pPr>
        <w:pStyle w:val="Normal"/>
        <w:jc w:val="both"/>
        <w:rPr/>
      </w:pPr>
      <w:r>
        <w:rPr/>
        <w:t>È stato recentemente pubblicato il nuovo bando di ammissione al corso per centralinista – operatore dell’informazione nella comunicazione per l’anno 2025 organizzato dall’Istituto F. Cavazza di Bologna; il corso, della durata di 1200 ore, potrà essere frequentato da 30 allievi, si svolgerà presumibilmente tra settembre/ottobre 2025 e maggio 2026 e si concluderà con l’acquisizione della qualifica di centralinista telefonico e della certificazione delle “competenze allargate alla sfera della comunicazione e gestione delle informazioni”. Destinatari dell’iter formativo sono: disoccupati disabili visivi affetti da cecità assoluta o con residuo visivo non superiore a 1/10 in entrambi gli occhi anche con correzione di lenti; per essere ammessi al corso occorre essere in possesso di diploma di scuola media inferiore e avere compiuto il 18° anno di età. Le domande di ammissione dovranno pervenire entro il 31 marzo 2025; i candidati, la cui domanda sarà accolta, verranno ammessi a sostenere le prove di selezione che saranno effettuate successivamente alla scadenza del bando e la cui data sarà comunicata a ciascun candidato. Per consultare il bando completo del corso e per compilare la modulistica necessaria per l’iscrizione, gli interessati possono contattare la Sezione; per informazioni relative allo svolgimento dei corsi, invece, contattare la Struttura organizzativa (Sig.ra Lucia Iuvone, Sig. Matteo Zocca) al numero 051-332090 o all'indirizzo e-mail corsocentralinista@cavazza.it.</w:t>
      </w:r>
    </w:p>
    <w:p>
      <w:pPr>
        <w:pStyle w:val="Normal"/>
        <w:jc w:val="both"/>
        <w:rPr/>
      </w:pPr>
      <w:r>
        <w:rPr/>
      </w:r>
    </w:p>
    <w:p>
      <w:pPr>
        <w:pStyle w:val="Normal"/>
        <w:jc w:val="both"/>
        <w:rPr/>
      </w:pPr>
      <w:r>
        <w:rPr/>
      </w:r>
    </w:p>
    <w:p>
      <w:pPr>
        <w:pStyle w:val="Heading1"/>
        <w:rPr>
          <w:b/>
          <w:b/>
        </w:rPr>
      </w:pPr>
      <w:r>
        <w:rPr>
          <w:b/>
        </w:rPr>
        <w:t xml:space="preserve">ASSEMBLEA DEI SOCI </w:t>
      </w:r>
    </w:p>
    <w:p>
      <w:pPr>
        <w:pStyle w:val="Normal"/>
        <w:jc w:val="both"/>
        <w:rPr>
          <w:b/>
          <w:b/>
        </w:rPr>
      </w:pPr>
      <w:r>
        <w:rPr>
          <w:b/>
        </w:rPr>
      </w:r>
    </w:p>
    <w:p>
      <w:pPr>
        <w:pStyle w:val="Normal"/>
        <w:jc w:val="both"/>
        <w:rPr/>
      </w:pPr>
      <w:r>
        <w:rPr/>
        <w:t xml:space="preserve">Informiamo tutti gli iscritti che presumibilmente il prossimo sabato 05 aprile si svolgerà l’Assemblea annuale dei soci: ai sensi dell’art. 17 comma 4 del Regolamento Generale, dovendo procedere al rinnovo delle cariche associative, si comunica che l’Assemblea eleggerà i componenti del Consiglio della Sezione Territoriale, il delegato al Congresso Nazionale e il componente del Consiglio Regionale. Rivolgiamo sin d’ora un sentito invito a tutti i soci affinché prendano parte a questo importante appuntamento ed esprimano le proprie opinioni. Come previsto dall’art. 17 comma 3 del Regolamento Generale, sarà inviata nelle prossime settimane la convocazione formale, unitamente ai documenti posti in discussione. Confidiamo di incontrarvi numerosi per decidere insieme servizi e progetti da portare avanti nei prossimi mesi. </w:t>
      </w:r>
    </w:p>
    <w:p>
      <w:pPr>
        <w:pStyle w:val="Normal"/>
        <w:jc w:val="both"/>
        <w:rPr/>
      </w:pPr>
      <w:r>
        <w:rPr/>
      </w:r>
    </w:p>
    <w:p>
      <w:pPr>
        <w:pStyle w:val="Normal"/>
        <w:jc w:val="both"/>
        <w:rPr/>
      </w:pPr>
      <w:r>
        <w:rPr/>
      </w:r>
    </w:p>
    <w:p>
      <w:pPr>
        <w:pStyle w:val="Heading1"/>
        <w:rPr>
          <w:b/>
          <w:b/>
        </w:rPr>
      </w:pPr>
      <w:r>
        <w:rPr>
          <w:b/>
        </w:rPr>
        <w:t>SERVIZIO DEL LIBRO PARLATO: MODALITÀ OPERATIVE</w:t>
      </w:r>
    </w:p>
    <w:p>
      <w:pPr>
        <w:pStyle w:val="Normal"/>
        <w:jc w:val="both"/>
        <w:rPr>
          <w:b/>
          <w:b/>
        </w:rPr>
      </w:pPr>
      <w:r>
        <w:rPr>
          <w:b/>
        </w:rPr>
      </w:r>
    </w:p>
    <w:p>
      <w:pPr>
        <w:pStyle w:val="Normal"/>
        <w:jc w:val="both"/>
        <w:rPr/>
      </w:pPr>
      <w:r>
        <w:rPr/>
        <w:t>Sperando di fare cosa gradita ai nostri lettori, riproponiamo l’articolo relativo alle modalità di fruizione del servizio di download del Libro Parlato, invitando gli interessati a contattare la sezione per richieste o maggiori informazioni. A seguito del processo di riorganizzazione del Servizio di download del Libro Parlato e della chiusura dei centri regionali di distribuzione, gli utenti sono invitati a rivolgersi alla sezione UICI territorialmente competente per chiedere (in forma scritta) ed ottenere i testi. Il servizio è erogato gratuitamente e la sede consegnerà le opere su CD o, in alternativa, su ogni altro supporto fornito dall’utente stesso (ad esempio chiavetta USB o lettore Mp3); nel caso di persone impossibilitate a recarsi presso la sede nei giorni e negli orari previsti per il servizio, esso sarà comunque garantito, accogliendo le segnalazioni via e-mail o fax (non via telefono) ed evadendole a mezzo posta. La fornitura degli audiolibri sarà effettuata nei tempi tecnici necessari alla lavorazione delle opere e comunque nel numero massimo di 10 download mensili per ciascun utente. La Sezione svolgerà anche attività di formazione e supporto agli utenti per renderli autonomi nel download delle opere prescelte: questa opportunità consente, infatti, agli utenti abilitati che ne facciano richiesta tramite il link http://www.libroparlatoonline.it/registrati, di scaricare sul proprio PC, via internet, tutte le opere del CNLP prodotte in standard Daisy o semplicemente in formato mp3. Per accedere al Servizio, le persone interessate devono compilare una domanda di iscrizione redatta sull’apposito modulo fornito dalla sezione; le nuove iscrizioni saranno automatiche in caso di soci, mentre i non soci dovranno farne richiesta corredata da apposita certificazione medica rilasciata da una struttura pubblica attestante i requisiti di idoneità visiva. Confidiamo nella collaborazione degli iscritti affinché il servizio possa soddisfare pienamente le esigenze di tutti.</w:t>
      </w:r>
    </w:p>
    <w:p>
      <w:pPr>
        <w:pStyle w:val="Normal"/>
        <w:jc w:val="both"/>
        <w:rPr/>
      </w:pPr>
      <w:r>
        <w:rPr/>
      </w:r>
    </w:p>
    <w:p>
      <w:pPr>
        <w:pStyle w:val="Normal"/>
        <w:jc w:val="both"/>
        <w:rPr/>
      </w:pPr>
      <w:r>
        <w:rPr/>
      </w:r>
    </w:p>
    <w:p>
      <w:pPr>
        <w:pStyle w:val="Heading1"/>
        <w:rPr>
          <w:b/>
          <w:b/>
        </w:rPr>
      </w:pPr>
      <w:r>
        <w:rPr>
          <w:b/>
        </w:rPr>
        <w:t>SERVIZIO ACCOMPAGNAMENTO PAZIENTI FRAGILI</w:t>
      </w:r>
    </w:p>
    <w:p>
      <w:pPr>
        <w:pStyle w:val="Normal"/>
        <w:jc w:val="both"/>
        <w:rPr/>
      </w:pPr>
      <w:r>
        <w:rPr/>
        <w:t xml:space="preserve"> </w:t>
      </w:r>
    </w:p>
    <w:p>
      <w:pPr>
        <w:pStyle w:val="Normal"/>
        <w:jc w:val="both"/>
        <w:rPr/>
      </w:pPr>
      <w:r>
        <w:rPr/>
        <w:t>Al fine di garantire la migliore accessibilità all’Arcispedale S. Maria Nuova da parte degli utenti portatori di handicap che debbano recarsi in autonomia ad effettuare esami diagnostici e prestazioni ambulatoriali prenotate, è attivo un servizio di accompagnamento presso i reparti e servizi dell’Azienda Ospedaliera. Il paziente fragile che avrà fissato un appuntamento per visita o esame potrà prenotare il servizio di accompagnamento chiamando il numero di telefono della Centrale Trasporti 0522-296644 dal lunedì al venerdì dalle ore 8:00 alle ore 12:00 e dalle ore 14:00 alle ore 18:00; il sabato dalle ore 8:00 alle ore 12:00. Durante la telefonata, l’utente dovrà specificare il giorno e l’orario della visita, con quale mezzo di trasporto (pubblico o privato) si recherà all’ospedale e l’eventuale necessità di ausili come la sedia a rotelle. Il punto di incontro con il paziente che raggiunga l’ospedale con mezzo pubblico (bus o taxi) sarà la pensilina dell’autobus che si affaccia su viale Risorgimento (davanti all’ingresso principale della struttura). In questo caso l’utente dovrà specificare per telefono su quale lato della strada (direzione città o direzione montagna) si troverà. Chi arriverà con mezzo privato dovrà recarsi presso la camera calda programmati al piano –1 del monoblocco ospedaliero (percorso accessibile dalla viabilità di ingresso, seguendo le indicazioni per Trasporti Assistiti). L’operatore telefonico fisserà con il paziente prenotante un appuntamento per l’accompagnamento con 30 minuti di anticipo rispetto all’orario della prestazione sanitaria programmata per permettere all’accompagnatore ospedaliero di recarsi sul luogo dell’incontro. Tutti gli appuntamenti saranno registrati su apposito modulo informatico gestionale in dotazione alla Centrale Trasporti e produrranno una lista giornaliera delle prenotazioni. Onde evitare dispersione di tempo ed energie da parte degli operatori sono previsti due diversi accorgimenti tesi a ottimizzare l’offerta del servizio:</w:t>
      </w:r>
    </w:p>
    <w:p>
      <w:pPr>
        <w:pStyle w:val="Normal"/>
        <w:jc w:val="both"/>
        <w:rPr/>
      </w:pPr>
      <w:r>
        <w:rPr/>
        <w:t>1) mobilitazione dell’operatore solo dopo conferma telefonica di arrivo dell’utente nell’area ospedaliera nel luogo e nell’ora concordati in fase di prenotazione;</w:t>
      </w:r>
    </w:p>
    <w:p>
      <w:pPr>
        <w:pStyle w:val="Normal"/>
        <w:jc w:val="both"/>
        <w:rPr/>
      </w:pPr>
      <w:r>
        <w:rPr/>
        <w:t>2) comunicazione telefonica alla Centrale trasporti da parte dell’utente per l’accompagnamento all’esterno dell’ospedale al termine della visita.</w:t>
      </w:r>
    </w:p>
    <w:p>
      <w:pPr>
        <w:pStyle w:val="Normal"/>
        <w:jc w:val="both"/>
        <w:rPr/>
      </w:pPr>
      <w:r>
        <w:rPr/>
      </w:r>
    </w:p>
    <w:p>
      <w:pPr>
        <w:pStyle w:val="Normal"/>
        <w:jc w:val="both"/>
        <w:rPr/>
      </w:pPr>
      <w:r>
        <w:rPr/>
      </w:r>
    </w:p>
    <w:p>
      <w:pPr>
        <w:pStyle w:val="Heading1"/>
        <w:rPr>
          <w:b/>
          <w:b/>
        </w:rPr>
      </w:pPr>
      <w:r>
        <w:rPr>
          <w:b/>
        </w:rPr>
        <w:t>ELENCO CONVENZIONI PER I SOCI</w:t>
      </w:r>
    </w:p>
    <w:p>
      <w:pPr>
        <w:pStyle w:val="Normal"/>
        <w:jc w:val="both"/>
        <w:rPr>
          <w:b/>
          <w:b/>
        </w:rPr>
      </w:pPr>
      <w:r>
        <w:rPr>
          <w:b/>
        </w:rPr>
      </w:r>
    </w:p>
    <w:p>
      <w:pPr>
        <w:pStyle w:val="Normal"/>
        <w:jc w:val="both"/>
        <w:rPr/>
      </w:pPr>
      <w:r>
        <w:rPr/>
        <w:t>Riportiamo qui di seguito le convenzioni in essere a cui possono far riferimento tutti i nostri soci e i sostenitori, segnalando che altre facilitazioni potranno essere stipulate in corso d’anno. Molti altri buoni motivi per decidere di tesserarsi presso la nostra Sezione UICI! Ricordiamo che per aver diritto alle agevolazioni, deve essere esibita la tessera debitamente rinnovata per il 2025.</w:t>
      </w:r>
    </w:p>
    <w:p>
      <w:pPr>
        <w:pStyle w:val="Normal"/>
        <w:jc w:val="both"/>
        <w:rPr/>
      </w:pPr>
      <w:r>
        <w:rPr/>
        <w:t>ANMIL PATRONATO - Dal 1 gennaio 2013 la sezione è diventata collaboratore di patronato e può quindi gestire tutte le pratiche ad esso riservate. Per info e per l’elenco completo dei servizi contattare lo 0522-435656.</w:t>
      </w:r>
    </w:p>
    <w:p>
      <w:pPr>
        <w:pStyle w:val="Normal"/>
        <w:jc w:val="both"/>
        <w:rPr/>
      </w:pPr>
      <w:r>
        <w:rPr/>
        <w:t>CAF ANMIL - Dal 1 febbraio 2015 la sezione ha aderito alla convenzione nazionale stipulata col CAF Anmil aprendo uno sportello informativo presso i propri uffici; si gestiscono, a prezzi scontati, modelli Unico, Imu, Isee, Red, registrazione contratti e altro ancora. Gratuito il modello 730 per soci, familiari e congiunti. Per l’elenco completo dei servizi e relativi costi contattare lo 0522-435656.</w:t>
      </w:r>
    </w:p>
    <w:p>
      <w:pPr>
        <w:pStyle w:val="Normal"/>
        <w:jc w:val="both"/>
        <w:rPr/>
      </w:pPr>
      <w:r>
        <w:rPr/>
        <w:t>ATELIER OTTICO - Nei negozi di Albinea (Piazza Cavicchioni 2/a, 0522-600182, a.atelierottico@gmail.com), Montecchio Emilia (Via Delle Scienze 17, 0522-866726, ferrari@atelier-ottico.it), Scandiano (Corso Vallisneri 14 a/b, 0522-857794, atelierottico@gmail.com): occhiale da vista monofocale completo di montatura 1 lente omaggio Green Vision, occhiale da vista progressivo con lenti Zeiss antiriflesso montatura omaggio (entro un valore di € 200,00), sostituzione lenti su montatura del cliente sconto 20%, lenti a contatto rigide e semi rigide sconto applicabile al momento, occhiale da sole monofocale graduato completo 1 lente omaggio Green Vision, occhiale da sole di tutte le griffe sconto del 30%.</w:t>
      </w:r>
    </w:p>
    <w:p>
      <w:pPr>
        <w:pStyle w:val="Normal"/>
        <w:jc w:val="both"/>
        <w:rPr/>
      </w:pPr>
      <w:r>
        <w:rPr/>
        <w:t>CENTRO PALMER - Via Gian Battista Isacchi 8, Reggio Emilia, 0522-792400; consente agli associati ed ai loro familiari di beneficiare di tariffe agevolate per le prestazioni mediche erogate dalla struttura. Per usufruire della convenzione il socio dovrà chiederne l'applicazione al momento della prenotazione del servizio.</w:t>
      </w:r>
    </w:p>
    <w:p>
      <w:pPr>
        <w:pStyle w:val="Normal"/>
        <w:jc w:val="both"/>
        <w:rPr/>
      </w:pPr>
      <w:r>
        <w:rPr/>
        <w:t>COLOSSEUM DENTAL - Dentalcoop Largo Giambellino 2, 0522-305583 e Mirò Via Gramsci 54/r, 0522-515324 a Reggio Emilia. I soci ed i loro familiari di primo grado, dovranno attivare la convenzione tramite il codice univoco DB688404 che andrà inserito, al momento della registrazione obbligatoria, sul sito https://colosseumdental.tecnapp.it/coupon-page/page/landing_sorrisogold e potranno godere delle seguenti agevolazioni: prima visita odontoiatrica gratuita, radiografia ortopanoramica gratuita, riduzione del 10% del prezzo di tutte le prestazioni a listino, seduta di Igiene Dentale con lo sconto del 20%, sbiancamento professionale con lo sconto del 20% e modalità di pagamento personalizzate.</w:t>
      </w:r>
    </w:p>
    <w:p>
      <w:pPr>
        <w:pStyle w:val="Normal"/>
        <w:jc w:val="both"/>
        <w:rPr/>
      </w:pPr>
      <w:r>
        <w:rPr/>
        <w:t>GALLAS GROUP - Via Gorizia 1, Reggio Emilia, 0522-1710254; agenzia del lavoro specializzata nella ricerca e selezione del personale domestico (badanti, colf, baby sitter). I servizi erogati comprendono la ricerca e selezione di personale qualificato, la gestione contrattuale, un servizio di reperibilità h 24 7 giorni su 7, la sostituzione del personale, il monitoraggio della qualità e dell’assistenza e un’area dedicata sul sito istituzionale. Gli associati potranno usufruire di sconti e condizioni agevolate, in particolare l’applicazione degli importi minimi per l’apertura e variazione delle pratiche, sconti sulla gestione di più pratiche contemporanee e uno sconto del 15% sul canone mensile completo.</w:t>
      </w:r>
    </w:p>
    <w:p>
      <w:pPr>
        <w:pStyle w:val="Normal"/>
        <w:jc w:val="both"/>
        <w:rPr/>
      </w:pPr>
      <w:r>
        <w:rPr/>
        <w:t>HUSSE - Azienda svedese che produce e commercializza alimenti di qualità, snack, integratori ed accessori per cani e gatti, integratori e articoli per cavalli; i prodotti vengono consegnati a domicilio tramite l'Affiliato di zona, che fornisce al cliente anche consulenza personalizzata all’acquisto in base alle esigenze del proprio animale. Sconto del 5% su tutto il catalogo; per info e ordini contattare Lisa allo 059–6229474.</w:t>
      </w:r>
    </w:p>
    <w:p>
      <w:pPr>
        <w:pStyle w:val="Normal"/>
        <w:jc w:val="both"/>
        <w:rPr/>
      </w:pPr>
      <w:r>
        <w:rPr/>
        <w:t>PIZZERIA RISTORANTE PICCOLA PIEDIGROTTA - Piazza XXV Aprile 1, Reggio Emilia, 0522-434922; sconto del 10%.</w:t>
      </w:r>
    </w:p>
    <w:p>
      <w:pPr>
        <w:pStyle w:val="Normal"/>
        <w:jc w:val="both"/>
        <w:rPr/>
      </w:pPr>
      <w:r>
        <w:rPr/>
        <w:t>POLI FULVIO - CONSULENTE ASSICURATIVO - Offre a tutti i soci, e alle loro famiglie, consulenze globali con importanti gruppi assicurativi e tariffe convenzionate con un servizio personalizzato per ogni esigenza assicurativa. Per info, appuntamenti e preventivi contattare il 338-1729242 o fulvio_poli@libero.it.</w:t>
      </w:r>
    </w:p>
    <w:p>
      <w:pPr>
        <w:pStyle w:val="Normal"/>
        <w:jc w:val="both"/>
        <w:rPr/>
      </w:pPr>
      <w:r>
        <w:rPr/>
        <w:t>TARIFFE TAXI - Dal 1 dicembre 2022 sono entrate in vigore le nuove tariffe per i servizi di taxi dei Comuni di Reggio Emilia, Correggio, Sant’Ilario d’Enza e Scandiano, che prevedono alcune agevolazioni sulle corse a tassametro, tra le quali uno sconto del 10% per gli iscritti alla Sezione UICI. Per usufruire dell’agevolazione il socio dovrà chiederne l'applicazione al momento della prenotazione del servizio e lo sconto dovrà essere applicato da qualsiasi compagnia.</w:t>
      </w:r>
    </w:p>
    <w:p>
      <w:pPr>
        <w:pStyle w:val="Normal"/>
        <w:jc w:val="both"/>
        <w:rPr/>
      </w:pPr>
      <w:r>
        <w:rPr/>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14:00Z</dcterms:created>
  <dc:creator>Emanuele Ferraresi</dc:creator>
  <dc:description/>
  <cp:keywords/>
  <dc:language>en-US</dc:language>
  <cp:lastModifiedBy>Caterina.Covezzi</cp:lastModifiedBy>
  <cp:lastPrinted>2025-02-10T08:45:00Z</cp:lastPrinted>
  <dcterms:modified xsi:type="dcterms:W3CDTF">2025-02-10T07:57:00Z</dcterms:modified>
  <cp:revision>176</cp:revision>
  <dc:subject/>
  <dc:title> </dc:title>
</cp:coreProperties>
</file>